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афедра фтизиатрии и пульмонологи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П Л А Н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практических занятий со студентами 6 курса </w:t>
      </w:r>
      <w:r>
        <w:rPr>
          <w:b/>
          <w:sz w:val="22"/>
          <w:szCs w:val="20"/>
        </w:rPr>
        <w:t>лечебного факультета</w:t>
      </w:r>
    </w:p>
    <w:p>
      <w:pPr>
        <w:pStyle w:val="Normal"/>
        <w:shd w:fill="FFFFFF" w:val="clear"/>
        <w:jc w:val="center"/>
        <w:rPr>
          <w:color w:val="000000"/>
          <w:sz w:val="22"/>
          <w:szCs w:val="20"/>
        </w:rPr>
      </w:pPr>
      <w:r>
        <w:rPr>
          <w:sz w:val="22"/>
          <w:szCs w:val="20"/>
        </w:rPr>
        <w:t>на 2021 – 2022 уч. год (осенний семестр)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4. Клинические форм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0"/>
        </w:rPr>
        <w:t xml:space="preserve">1. Первичный туберкулез. </w:t>
      </w:r>
      <w:r>
        <w:rPr>
          <w:color w:val="000000"/>
          <w:sz w:val="22"/>
          <w:szCs w:val="20"/>
        </w:rPr>
        <w:t>Первичное туберкулезное инфицирование. Особенности патогенеза и патоморфологии первичных форм туберкулеза. Методика сбора анамнеза и физикального обследования больных. Оценка клинико-лабораторных данных. Постановка диагноза первичных форм туберкулеза и сопутствующих заболевании. Особенности лечения и дифференциальной диагностики. Основные черты первичного туберкулеза.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Курация больных.</w:t>
      </w:r>
    </w:p>
    <w:p>
      <w:pPr>
        <w:pStyle w:val="Normal"/>
        <w:shd w:fill="FFFFFF" w:val="clear"/>
        <w:jc w:val="both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2. Очаговый туберкулез легких. </w:t>
      </w:r>
      <w:r>
        <w:rPr>
          <w:color w:val="000000"/>
          <w:sz w:val="22"/>
          <w:szCs w:val="20"/>
        </w:rPr>
        <w:t>Особенности патогенеза и патоморфологии свежего и хронического очагового туберкулеза. Отработка методики сбора анамнеза и физикального обследования больных. Оценка клинико-лабораторных данных. Постановка диагноза очагового туберкулеза и сопутствующих заболевании. Особенности лечения и дифференциальной диагностики. Курация больных.</w:t>
      </w:r>
    </w:p>
    <w:p>
      <w:pPr>
        <w:pStyle w:val="Normal"/>
        <w:shd w:fill="FFFFFF" w:val="clear"/>
        <w:jc w:val="both"/>
        <w:rPr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З. Диссеминированный туберкулез легких. </w:t>
      </w:r>
      <w:r>
        <w:rPr>
          <w:color w:val="000000"/>
          <w:sz w:val="22"/>
          <w:szCs w:val="20"/>
        </w:rPr>
        <w:t>Особенности патогенеза и патоморфологии диссеминированного туберкулеза. Отработка методики сбора анамнеза и физикального обследования больных. Оценка клинико-лабораторных данных. Постановка диагноза диссеминированного туберкулеза и его осложнении. Особенности лечения и дифференциальной диагностики. Основные клинические формы диссеминированного туберкулеза. Курация больных.</w:t>
      </w:r>
    </w:p>
    <w:p>
      <w:pPr>
        <w:pStyle w:val="Normal"/>
        <w:shd w:fill="FFFFFF" w:val="clear"/>
        <w:jc w:val="both"/>
        <w:rPr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4. Инфильтративный туберкулез легких. Казеозная пневмония. </w:t>
      </w:r>
      <w:r>
        <w:rPr>
          <w:color w:val="000000"/>
          <w:sz w:val="22"/>
          <w:szCs w:val="20"/>
        </w:rPr>
        <w:t>Особенности патогенеза и патоморфологии инфильтративного туберкулеза. Отработка методики сбора анамнеза и физикального обследования больных. Оценка клинико-лабораторных данных. Постановка диагноза диссеминированного туберкулеза и его осложнении. Особенности лечения и дифференциальной диагностики. Основные клинические формы инфильтративного туберкулеза. Курация больных.</w:t>
      </w:r>
    </w:p>
    <w:p>
      <w:pPr>
        <w:pStyle w:val="Normal"/>
        <w:shd w:fill="FFFFFF" w:val="clear"/>
        <w:jc w:val="both"/>
        <w:rPr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5. Кавернозный туберкулез легких. Туберкулома. </w:t>
      </w:r>
      <w:r>
        <w:rPr>
          <w:color w:val="000000"/>
          <w:sz w:val="22"/>
          <w:szCs w:val="20"/>
        </w:rPr>
        <w:t>Особенности патогенеза и патоморфологии кавернозного туберкулеза и туберкулом. Отработка методики сбора анамнеза и физикального обследования больных. Оценка клинико-лабораторных данных. Постановка диагноза и возможных осложнении. Особенности лечения и дифференциальной диагностики. Показания к хирургическому лечению. Курация больных.</w:t>
      </w:r>
      <w:r>
        <w:rPr>
          <w:b/>
          <w:color w:val="000000"/>
          <w:sz w:val="22"/>
          <w:szCs w:val="20"/>
        </w:rPr>
        <w:t xml:space="preserve">Фиброзно-кавернозный туберкулез легких и цирротическии туберкулез. </w:t>
      </w:r>
      <w:r>
        <w:rPr>
          <w:color w:val="000000"/>
          <w:sz w:val="22"/>
          <w:szCs w:val="20"/>
        </w:rPr>
        <w:t>Особенности патогенеза и патоморфологии деструктивных форм. Отработка методики сбора анамнеза и физикального обследования больных. Оценка клинико-лабораторных данных. Постановка диагноза и возможных осложнении. Особенности лечения и дифференциальной диагностики. Показания к хирургическому лечению. Курация больных.</w:t>
      </w:r>
    </w:p>
    <w:p>
      <w:pPr>
        <w:pStyle w:val="Normal"/>
        <w:shd w:fill="FFFFFF" w:val="clear"/>
        <w:jc w:val="both"/>
        <w:rPr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6. Туберкулезный плеврит и менингит. </w:t>
      </w:r>
      <w:r>
        <w:rPr>
          <w:color w:val="000000"/>
          <w:sz w:val="22"/>
          <w:szCs w:val="20"/>
        </w:rPr>
        <w:t xml:space="preserve">Особенности  патогенеза  и  патоморфологии туберкулезного  плеврита  и менингита.    Отработка    методики    </w:t>
      </w:r>
      <w:r>
        <w:rPr>
          <w:sz w:val="22"/>
          <w:szCs w:val="20"/>
        </w:rPr>
        <w:t xml:space="preserve">сбора    анамнеза    и    физикального обследования больных. Оценка клинико-лабораторных данных. Постановка диагноза и возможных осложнении. Особенности лечения и дифференциальной диагностики. Показания к хирургическому лечению туб.плеврита. </w:t>
      </w:r>
      <w:r>
        <w:rPr>
          <w:color w:val="000000"/>
          <w:sz w:val="22"/>
          <w:szCs w:val="20"/>
        </w:rPr>
        <w:t>Курация больных.</w:t>
      </w:r>
      <w:r>
        <w:rPr>
          <w:sz w:val="22"/>
          <w:szCs w:val="20"/>
        </w:rPr>
        <w:t xml:space="preserve"> Сдача и защита учебной истории болезни. Рубежный контроль. Итоговое тестирование</w:t>
      </w:r>
    </w:p>
    <w:p>
      <w:pPr>
        <w:pStyle w:val="Normal"/>
        <w:shd w:fill="FFFFFF" w:val="clear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  <w:u w:val="single"/>
        </w:rPr>
        <w:t>ОСНОВНАЯ ЛИТЕРАТУРА</w:t>
      </w:r>
      <w:r>
        <w:rPr>
          <w:sz w:val="22"/>
          <w:szCs w:val="20"/>
        </w:rPr>
        <w:t>: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0"/>
        </w:rPr>
        <w:t>1. М.И. Перельман  «Фтизиатрия». М., Медицина. 2015 г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ДОПОЛНИТЕЛЬНАЯ ЛИТЕРАТУРА:</w:t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. Фтизиатрия. Национальное руководство.М. Гэотар- Медиа. М.2007 г.-512 с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Туберкулез у детей и подростков. Учебное пособие для студентов мед. Вузов. Под ред. Л.Б. Худзик. М. Медицина. 2004 г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Туберкулез у детей и подростков. Руководство. Под ред. О.И. Король. Сп-Б. Питер. 2005 г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41:00Z</dcterms:created>
  <dc:creator>kafedra3</dc:creator>
  <dc:description/>
  <cp:keywords/>
  <dc:language>en-US</dc:language>
  <cp:lastModifiedBy>Tbc</cp:lastModifiedBy>
  <cp:lastPrinted>2020-08-25T10:00:00Z</cp:lastPrinted>
  <dcterms:modified xsi:type="dcterms:W3CDTF">2021-08-30T06:23:00Z</dcterms:modified>
  <cp:revision>35</cp:revision>
  <dc:subject/>
  <dc:title>П Л А Н</dc:title>
</cp:coreProperties>
</file>